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Команда лицея заняла </w:t>
      </w:r>
      <w:r>
        <w:rPr>
          <w:b/>
          <w:color w:val="FF0000"/>
          <w:sz w:val="56"/>
          <w:szCs w:val="56"/>
          <w:lang w:val="en-US"/>
        </w:rPr>
        <w:t>I</w:t>
      </w:r>
      <w:r>
        <w:rPr>
          <w:b/>
          <w:color w:val="FF0000"/>
          <w:sz w:val="56"/>
          <w:szCs w:val="56"/>
        </w:rPr>
        <w:t xml:space="preserve"> место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на </w:t>
      </w:r>
      <w:r>
        <w:rPr>
          <w:b/>
          <w:color w:val="FF0000"/>
          <w:sz w:val="56"/>
          <w:szCs w:val="56"/>
          <w:lang w:val="en-US"/>
        </w:rPr>
        <w:t>XII</w:t>
      </w:r>
      <w:r>
        <w:rPr>
          <w:b/>
          <w:color w:val="FF0000"/>
          <w:sz w:val="56"/>
          <w:szCs w:val="56"/>
        </w:rPr>
        <w:t xml:space="preserve"> Всероссийском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09270</wp:posOffset>
            </wp:positionV>
            <wp:extent cx="7450455" cy="651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 xml:space="preserve">спортивно-оздоровительном фестивале школьников «Президентские состязания»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48"/>
          <w:szCs w:val="48"/>
        </w:rPr>
        <w:t>(2010 г.,</w:t>
      </w: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тренер Селютин С.В.)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Горскин Юрий, Овчаренко Александр, Дядюхно Владислав, Супрун Евгений, Шубина Виктория, Витершпан Елена, Прошина Снежана, Исакжан Сайкал,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рлова Софья, Примачук Дмитр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Admin</dc:creator>
  <dc:description/>
  <cp:keywords/>
  <dc:language>en-US</dc:language>
  <cp:lastModifiedBy>Юоий</cp:lastModifiedBy>
  <cp:lastPrinted>2011-04-15T16:57:00Z</cp:lastPrinted>
  <dcterms:modified xsi:type="dcterms:W3CDTF">2011-04-15T10:22:00Z</dcterms:modified>
  <cp:revision>4</cp:revision>
  <dc:subject/>
  <dc:title>15 мая 2010 г</dc:title>
</cp:coreProperties>
</file>